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Greater Northeast Keizer Neighborhood Association                   </w:t>
      </w:r>
      <w:r>
        <w:rPr/>
        <w:drawing>
          <wp:inline distT="0" distB="0" distL="0" distR="0">
            <wp:extent cx="1449070" cy="1388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oncern Identification/Suggestion Form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Contact Information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lease provide your name and contact information, should more details be needed about this subject: 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ame: __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ddress: _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hone: ___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mail: ___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oncern/Suggestion; 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________________________________________________________________________________________________________________________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lease provide specific details about your concern or suggestion. Please address only one subject per form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f applicable, please provide address/es related to this specific concern: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ddress: 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ddress: 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xecutive Board Use Only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ate Received: 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Follow-up Assigned to: 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otes: _______________________________________________________</w:t>
      </w:r>
    </w:p>
    <w:p>
      <w:pPr>
        <w:pStyle w:val="Normal"/>
        <w:spacing w:before="0" w:after="20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35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35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09:00Z</dcterms:created>
  <dc:creator>Tammy Kunz</dc:creator>
  <dc:description/>
  <dc:language>en-US</dc:language>
  <cp:lastModifiedBy>Tammy Kunz</cp:lastModifiedBy>
  <dcterms:modified xsi:type="dcterms:W3CDTF">2023-09-0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